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CCCCCC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ilog 5 / </w:t>
      </w:r>
      <w:r>
        <w:rPr>
          <w:b/>
          <w:color w:val="993300"/>
          <w:sz w:val="28"/>
          <w:szCs w:val="28"/>
        </w:rPr>
        <w:t>Ljestvica konačnog poretka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________________________________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/ županijsko / Natjecanje iz geografije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Sjedište povjerenstva, ime i prezime predsjednika/ce povjerenstva, adresa, telefon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OŠ „ Đuro Pilar“, Slavonski Brod, Igor Nikičić, Vinogorska 1, Slavonski Brod, 035465004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Razred ili kategorija natjecanja  prvi (1.) razred srednje škole</w:t>
      </w:r>
    </w:p>
    <w:p>
      <w:pPr>
        <w:pStyle w:val="Normal"/>
        <w:shd w:fill="D9D9D9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D9D9D9" w:val="clea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750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246.05pt" to="462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07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246.05pt" to="453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 xml:space="preserve">  </w:t>
      </w:r>
    </w:p>
    <w:tbl>
      <w:tblPr>
        <w:tblW w:w="90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857"/>
        <w:gridCol w:w="1809"/>
        <w:gridCol w:w="1168"/>
        <w:gridCol w:w="1134"/>
        <w:gridCol w:w="1559"/>
        <w:gridCol w:w="1009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b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 učenika/c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škol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e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župan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me i prezime mentor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bodova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tun Vučin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ija Matija Mesi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avonski Br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arina Marcik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an Bil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ija Matija Mesi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avonski Br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arina Marcik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ura Šaravanj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asična gimnazija fra Marijana Lanosović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avonski Br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ica Blažev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ksim Pud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ija Matija Mesi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avonski Br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arina Marcik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Slavonski Brod. 31. 3. 2025.                                                     Igor Nikičić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____________________________                              ________________________________</w:t>
      </w:r>
    </w:p>
    <w:p>
      <w:pPr>
        <w:pStyle w:val="Normal"/>
        <w:shd w:fill="D9D9D9" w:val="clear"/>
        <w:rPr/>
      </w:pPr>
      <w:r>
        <w:rPr>
          <w:b/>
        </w:rPr>
        <w:t xml:space="preserve">     </w:t>
      </w:r>
      <w:r>
        <w:rPr>
          <w:b/>
        </w:rPr>
        <w:t>(mjesto i datum)                                                     (potpis predsjednika/ce povjerenstv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9:13:00Z</dcterms:created>
  <dc:creator>Ana Kesina</dc:creator>
  <dc:description/>
  <cp:keywords/>
  <dc:language>en-US</dc:language>
  <cp:lastModifiedBy>ured</cp:lastModifiedBy>
  <cp:lastPrinted>2015-11-26T16:11:00Z</cp:lastPrinted>
  <dcterms:modified xsi:type="dcterms:W3CDTF">2025-03-31T11:29:00Z</dcterms:modified>
  <cp:revision>11</cp:revision>
  <dc:subject/>
  <dc:title>Prilog 5 / Ljestvica konačnog poretka</dc:title>
</cp:coreProperties>
</file>