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/ županijsko / Natjecanje iz geograf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OŠ „ Đuro Pilar“, Slavonski Brod, Igor Nikičić, Vinogorska 1, Slavonski Brod, 03546500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 četvrti (4.) razred  srednja škola</w:t>
      </w:r>
    </w:p>
    <w:p>
      <w:pPr>
        <w:pStyle w:val="Normal"/>
        <w:shd w:fill="D9D9D9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na Vidmar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„Matija Mesić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Lavrenči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na Nikol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fra Marijana Lanosovića s pravom jav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bijan Gabald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čna gimnazija fra Marijana Lanosovića s pravom javnos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ica Blažev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o Dragičev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konomsko-birotehnička škol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av. Br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marija Sveri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lavonski Brod. 31. 3. 2025.                                                     Igor Nikičić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13:00Z</dcterms:created>
  <dc:creator>Ana Kesina</dc:creator>
  <dc:description/>
  <cp:keywords/>
  <dc:language>en-US</dc:language>
  <cp:lastModifiedBy>Korisnik</cp:lastModifiedBy>
  <cp:lastPrinted>2025-03-31T18:47:00Z</cp:lastPrinted>
  <dcterms:modified xsi:type="dcterms:W3CDTF">2025-03-31T16:48:00Z</dcterms:modified>
  <cp:revision>10</cp:revision>
  <dc:subject/>
  <dc:title>Prilog 5 / Ljestvica konačnog poretka</dc:title>
</cp:coreProperties>
</file>