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/ županijsko / Natjecanje iz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„ Đuro Pilar“, Slavonski Brod, Igor Nikičić, Vinogorska 1, Slavonski Brod, 0354650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peti (5.)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Filip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Đuro Pi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Iliš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Orda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e Starče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še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jman Pisk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Pena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 Mihano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Kapela - Bat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Đorđev Valen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Vuko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ogoslav Šul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noslav Samardž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jan Bošnja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 Mihano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ka Surič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Gabald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ogoslav Šul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Tkalč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a Krij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Hugo Badal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jo Joz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Siča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ogoslav Šul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jepan Zarožin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uel Erme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 Mihano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ka Surič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Pena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 Mihano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Kapela - Bat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Đorđev Valen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 Šm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 Mihano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 Kapela - Bat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Đorđev Valen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lavonski Brod. 31. 3. 2025.                                                     Igor Nikič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Zbornica</cp:lastModifiedBy>
  <cp:lastPrinted>2025-03-31T13:28:00Z</cp:lastPrinted>
  <dcterms:modified xsi:type="dcterms:W3CDTF">2025-03-31T11:28:00Z</dcterms:modified>
  <cp:revision>10</cp:revision>
  <dc:subject/>
  <dc:title>Prilog 5 / Ljestvica konačnog poretka</dc:title>
</cp:coreProperties>
</file>