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/ županijsko / Natjecanje iz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„ Đuro Pilar“, Slavonski Brod, Igor Nikičić, Vinogorska 1, Slavonski Brod, 0354650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šesti (6.)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a Terz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Stjepan Radić“ Oprisav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ša Damjanč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jan Graš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Ljudevit Gaj“ Nova Gradiš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laden Ivoš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Gub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Mato Lovrak“ Nova Gradiš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a Vu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Koka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Ivana Brlić-.Mažuranić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Đa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Benak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Antun Mihanović“ Nova Kapela - Batr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Đorđev Valen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ik Kova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Vladimir Nazor“ Slavonski Bro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Kuzm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a Vin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Bogoslav Šulek“ Slavonski Bro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hael Tkalče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Doš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Mato Lovrak“ Nova Gradiš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nka Vu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Trub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„Antun Mihanović“ Nova Kapela - Batri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Đorđev Valen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lavonski Brod. 31. 3. 2025.                                                     Igor Nikič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13:00Z</dcterms:created>
  <dc:creator>Ana Kesina</dc:creator>
  <dc:description/>
  <cp:keywords/>
  <dc:language>en-US</dc:language>
  <cp:lastModifiedBy>Ucionica</cp:lastModifiedBy>
  <cp:lastPrinted>2015-11-26T16:11:00Z</cp:lastPrinted>
  <dcterms:modified xsi:type="dcterms:W3CDTF">2025-03-31T10:48:00Z</dcterms:modified>
  <cp:revision>9</cp:revision>
  <dc:subject/>
  <dc:title>Prilog 5 / Ljestvica konačnog poretka</dc:title>
</cp:coreProperties>
</file>