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/ županijsko /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„ Đuro Pilar“, Slavonski Brod, Igor Nikičić, Vinogorska 1, Slavonski Brod, 0354650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sedmi (7.)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la Ramš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oslav Šul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pan Zarožin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Jan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to Lovr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Gradi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Ćalušić Samardžij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Reb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Hugo Badalić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jo Joz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hael Kovačević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Hugo Badal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jo Joz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B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binjskih žrt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Anđe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Bić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binjskih žrt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Anđe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Ragu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Kapela-Bat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Đorđev Vale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Jerg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Kapela-Bat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Đorđev Vale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vro Ba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Kapela-Bat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Đorđev Vale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Čul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oslav Šul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noslav Samardž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avonski Brod. 31. 3. 2025.                                                     Igor Nikič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korisnikfirma@outlook.com</cp:lastModifiedBy>
  <cp:lastPrinted>2015-11-26T16:11:00Z</cp:lastPrinted>
  <dcterms:modified xsi:type="dcterms:W3CDTF">2025-03-31T10:43:00Z</dcterms:modified>
  <cp:revision>8</cp:revision>
  <dc:subject/>
  <dc:title>Prilog 5 / Ljestvica konačnog poretka</dc:title>
</cp:coreProperties>
</file>