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/ Natjecanje iz 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_____osmi (8.) razred_____________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Kok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Zarožin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o Kati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ibinjskih žrta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bi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Anđe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Leda Št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Hugo Badal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mina Matekal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Miš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jepan Zarožinsk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ko Lukend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ogoslav Šu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Tkalč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ra Slišu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 Ante Starče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še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jman Pis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Ju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Brlić Mažuran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Đa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Duj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Brlić Mažuran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Đa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Koloba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utin Tadijanov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ša Damjan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kar Damj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Đuro Pila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 Ili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y Mu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agal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gal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jman Pis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lavonski Brod, 31. 3. 2025.  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Ana Kesina</dc:creator>
  <dc:description/>
  <cp:keywords/>
  <dc:language>en-US</dc:language>
  <cp:lastModifiedBy>Zbornica</cp:lastModifiedBy>
  <cp:lastPrinted>2025-03-31T13:21:00Z</cp:lastPrinted>
  <dcterms:modified xsi:type="dcterms:W3CDTF">2025-03-31T11:22:00Z</dcterms:modified>
  <cp:revision>5</cp:revision>
  <dc:subject/>
  <dc:title>Prilog 5 / Ljestvica konačnog poretka</dc:title>
</cp:coreProperties>
</file>