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 A kategorija umjetničkih i strukovnih škola 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Boro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Ivani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Markelj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Ivani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tehnička i ekonoms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Grad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imir Krambe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a Kos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Ivani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Acer2</cp:lastModifiedBy>
  <cp:lastPrinted>2015-11-26T16:11:00Z</cp:lastPrinted>
  <dcterms:modified xsi:type="dcterms:W3CDTF">2025-03-31T10:57:00Z</dcterms:modified>
  <cp:revision>10</cp:revision>
  <dc:subject/>
  <dc:title>Prilog 5 / Ljestvica konačnog poretka</dc:title>
</cp:coreProperties>
</file>